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ide: 3/2022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3"/>
        <w:gridCol w:w="5705"/>
      </w:tblGrid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Ølgod Hallerne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værend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gen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videre mød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5 medlemmer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 Lyhne-Peterse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1. Valg af dirigent</w:t>
        <w:tab/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Bestyrelsen foreslog Bøje Meiner som dirigent, han blev enstemmigt valgt.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Cs/>
        </w:rPr>
        <w:t>Dirigenten konstaterede at generalforsamlingen var lovligt indvarslet og dermed beslutningsdygtig.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2. Bestyrelsens beretning 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John Poulsen aflagde beretning. Beretningen blev godkendt uden bemærkninge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3. Forelæggelse af regnskab til godkendelse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Leif Pedersen forlagde regnskab for 2021. Nettoresultatet blev +257 tkr. i forhold til budget på +84 tkr., hvilket er tilfredsstillende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Regnskabet blev godkendt uden bemærkninge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4. Forelæggelse af budget og fastsættelse af kontingent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 xml:space="preserve">Budget 2022 resultat er på 5 tkr. på basis at af en månedlig reduktion fra 40,00 kr. til 32,00 kr. i de nuværende kontingentsatser 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Budget og kontingentsatser blev godkendt uden bemærkninge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/>
          <w:bCs/>
        </w:rPr>
        <w:t>5. Indkomne forslag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Der var ikke indkommet forslag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5. Valg af bestyrelsesmedlemmer og 1 suppleant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John Poulsen og Kim Lyhne-Petersen er på valg og begge modtager genvalg. Der var ikke andre forslag. John og Kim blev genvalgt ved håndsoprækning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Anne Marie Jensen blev valgt til suppleant.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7. Valg af revisor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Partner Revision blev uden konkurrence genvalgt som revisor for foreningen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side:</w:t>
      </w:r>
      <w:r>
        <w:rPr>
          <w:b/>
          <w:sz w:val="24"/>
        </w:rPr>
        <w:t xml:space="preserve"> 4</w:t>
      </w:r>
      <w:r>
        <w:rPr>
          <w:b/>
          <w:bCs/>
          <w:sz w:val="24"/>
        </w:rPr>
        <w:t>/2022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7. Evt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Der var ikke dialog til eventuelt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552"/>
        <w:gridCol w:w="2871"/>
        <w:gridCol w:w="552"/>
        <w:gridCol w:w="2864"/>
      </w:tblGrid>
      <w:tr>
        <w:trPr>
          <w:trHeight w:val="907" w:hRule="atLeast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John N. Poulsen, form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f Pedersen, kasserer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le Bonde, marketing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ben Buhr Mikkels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æstformand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m Lyhne-Petersen, referen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Generalforsamling, mandag den 30. maj 2022, kl. 19.00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9:02:00Z</dcterms:created>
  <dc:creator>Kim Lyhne-Petersen</dc:creator>
  <dc:description/>
  <cp:keywords/>
  <dc:language>en-US</dc:language>
  <cp:lastModifiedBy>Kim Lyhne-Petersen</cp:lastModifiedBy>
  <cp:lastPrinted>2017-10-22T08:36:00Z</cp:lastPrinted>
  <dcterms:modified xsi:type="dcterms:W3CDTF">2022-06-19T19:02:00Z</dcterms:modified>
  <cp:revision>2</cp:revision>
  <dc:subject/>
  <dc:title>Side</dc:title>
</cp:coreProperties>
</file>